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596265</wp:posOffset>
            </wp:positionV>
            <wp:extent cx="1000125" cy="1066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иректоров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х профессиональных образовательных учреждений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30 р.п. Торбеево, ул. Студенческая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456) 2-10-56, факс (83456) 2-10-56; тел/факс (83456) 2-14-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&lt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s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ori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«28» ноября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275</wp:posOffset>
                </wp:positionH>
                <wp:positionV relativeFrom="paragraph">
                  <wp:posOffset>35560</wp:posOffset>
                </wp:positionV>
                <wp:extent cx="335407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ру образования Республики Мордо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Е. Маркаче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у отдела среднего профессионального образования Министерства образования Республики Мордо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А. Курше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ам СПОУ Р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50.3pt;mso-wrap-distance-left:9.05pt;mso-wrap-distance-right:9.05pt;mso-wrap-distance-top:0pt;mso-wrap-distance-bottom:0pt;margin-top:2.8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ру образования Республики Мордов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Е. Маркачев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у отдела среднего профессионального образования Министерства образования Республики Мордов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А. Куршев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ам СПОУ Р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7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Республиканского конкурса мультимедиа презент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Досто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 195-летию со дня рождения Ф.М. Достоевского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 xml:space="preserve">9 ноября 2016 года на  базе ГБПОУ РМ «Зубово-Полянский  педагогический колледж»  по плану работы Совета директоров </w:t>
      </w:r>
      <w:r>
        <w:rPr>
          <w:lang w:val="ru-RU"/>
        </w:rPr>
        <w:t>СПОУ</w:t>
      </w:r>
      <w:r>
        <w:rPr/>
        <w:t xml:space="preserve"> РМ  проходил  Республиканский конкурс мультимедиа презентаций «Мир Достоевского»  среди преподавателей профессиональных образовательных организаций Республики Мордовия.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 xml:space="preserve">В конкурсе приняли участие 19 </w:t>
      </w:r>
      <w:r>
        <w:rPr>
          <w:lang w:val="ru-RU"/>
        </w:rPr>
        <w:t>СПОУ</w:t>
      </w:r>
      <w:r>
        <w:rPr/>
        <w:t xml:space="preserve"> Республики Мордовия: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1. ГБПОУ РМ «Торбеевский колледж мясной и молочной промышленности».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2. ГБПОУ РМ «Ичалковский педагогический колледж».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3.ГБПОУ РМ «Саранский техникум пищевой и перерабатывающей промышленности»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4. ГБПОУ РМ «Саранский электромеханический колледж»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5. ГБПОУ РМ «Зубово-Полянский педагогический колледж».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6. ГБПОУ РМ «Саранский строительный техникум».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7. ГБПОУ РМ «Кемлянский аграрный колледж»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8. ГБПОУ РМ «Темниковский сельскохозяйственный колледж»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9. ГБПОУ РМ «Ромодановский аграрный техникум»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10. ГБПОУ РМ «Саранский политехнический техникум»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11. ГБПОУ РМ «Краснослободский аграрный техникум»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12. ГБПОУ РМ «Инсарский аграрный техникум»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13. ГБПОУ РМ «Ардатовский медицинский колледж»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14. ГБПОУ РМ «Саранский техникум энергетики и электронной техники имени А.И. Полежаева»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15. ГБПОУ РМ «Ковылкинский аграрно-строительный колледж»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16. ГБПОУ РМ «Краснослободский медицинский колледж»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17. ГБПОУ РМ «Атяшевский аграрный техникум»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 xml:space="preserve">18. </w:t>
      </w:r>
      <w:r>
        <w:rPr>
          <w:color w:val="000000"/>
        </w:rPr>
        <w:t>ГБПОУ РМ «Алексеевский индустриальный техникум»</w:t>
      </w:r>
    </w:p>
    <w:p>
      <w:pPr>
        <w:pStyle w:val="TextBodyIndent"/>
        <w:spacing w:lineRule="auto" w:line="276" w:before="0" w:after="0"/>
        <w:ind w:left="283" w:firstLine="540"/>
        <w:contextualSpacing/>
        <w:jc w:val="both"/>
        <w:rPr/>
      </w:pPr>
      <w:r>
        <w:rPr/>
        <w:t>19. ГБПОУ РМ «Темниковский медицинский колледж»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оманова Ольга Александровна</w:t>
      </w:r>
      <w:r>
        <w:rPr>
          <w:rFonts w:cs="Times New Roman" w:ascii="Times New Roman" w:hAnsi="Times New Roman"/>
          <w:sz w:val="24"/>
          <w:szCs w:val="24"/>
        </w:rPr>
        <w:t>, заведующая заочным отделением ГБПОУ РМ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беевский колледж мясной и молочной промышлен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2. </w:t>
      </w:r>
      <w:r>
        <w:rPr>
          <w:b/>
        </w:rPr>
        <w:t xml:space="preserve">Кочергина Ольга Александровна, </w:t>
      </w:r>
      <w:r>
        <w:rPr/>
        <w:t>преподаватель ГБПОУ РМ «Саранский электромеханический колледж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драшова Лариса Григорьевна</w:t>
      </w:r>
      <w:r>
        <w:rPr>
          <w:rFonts w:cs="Times New Roman" w:ascii="Times New Roman" w:hAnsi="Times New Roman"/>
          <w:sz w:val="24"/>
          <w:szCs w:val="24"/>
        </w:rPr>
        <w:t>, зам. директора по воспитательной работе ГБПОУ РМ «Зубово-Полянский педагогический колледж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Шаляева Ольга Васильевна, </w:t>
      </w: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ПОУ РМ «Ичалковский педагогический колледж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540"/>
        <w:contextualSpacing/>
        <w:jc w:val="both"/>
        <w:rPr>
          <w:b/>
          <w:b/>
        </w:rPr>
      </w:pPr>
      <w:r>
        <w:rPr>
          <w:b/>
        </w:rPr>
        <w:t>Итоги конкурс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b/>
          <w:sz w:val="24"/>
          <w:szCs w:val="24"/>
        </w:rPr>
        <w:t>Марюшкина Галина Владимировна, Арекаева Еле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 ГБПОУ РМ «Зубово-Полянский педагогический колледж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b/>
          <w:sz w:val="24"/>
          <w:szCs w:val="24"/>
        </w:rPr>
        <w:t xml:space="preserve">Пачина Мария Михайловна, Пониматкина Нина Ивановна, 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 ГБПОУ РМ «Торбеевский колледж мясной и молочной промышленности»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ушева Тамара Петровна, Панкова Татьяна Ивановна, </w:t>
      </w:r>
      <w:r>
        <w:rPr>
          <w:rFonts w:cs="Times New Roman" w:ascii="Times New Roman" w:hAnsi="Times New Roman"/>
          <w:sz w:val="24"/>
          <w:szCs w:val="24"/>
        </w:rPr>
        <w:t>преподаватели  ГБПОУ РМ «Ичалковский педагогический колледж»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: </w:t>
      </w:r>
      <w:r>
        <w:rPr>
          <w:rFonts w:cs="Times New Roman" w:ascii="Times New Roman" w:hAnsi="Times New Roman"/>
          <w:b/>
          <w:sz w:val="24"/>
          <w:szCs w:val="24"/>
        </w:rPr>
        <w:t>Кочергина Ольга Александровна, Забродина Наталья Александровна</w:t>
      </w:r>
      <w:r>
        <w:rPr>
          <w:rFonts w:cs="Times New Roman" w:ascii="Times New Roman" w:hAnsi="Times New Roman"/>
          <w:sz w:val="24"/>
          <w:szCs w:val="24"/>
        </w:rPr>
        <w:t>,  преподаватели ГБПОУ РМ «Саранский электромеханический колледж».</w:t>
      </w:r>
    </w:p>
    <w:p>
      <w:pPr>
        <w:pStyle w:val="TextBodyIndent"/>
        <w:spacing w:lineRule="auto" w:line="276" w:before="0" w:after="0"/>
        <w:ind w:left="0" w:firstLine="540"/>
        <w:contextualSpacing/>
        <w:jc w:val="both"/>
        <w:rPr/>
      </w:pPr>
      <w:r>
        <w:rPr/>
        <w:t xml:space="preserve">За подготовку и проведение Республиканского конкурса мультимедиа презентаций  «Мир Достоевского» Совет директоров </w:t>
      </w:r>
      <w:r>
        <w:rPr>
          <w:lang w:val="ru-RU"/>
        </w:rPr>
        <w:t xml:space="preserve">СПОУ РМ </w:t>
      </w:r>
      <w:r>
        <w:rPr/>
        <w:t xml:space="preserve">объявляет благодарность </w:t>
      </w:r>
      <w:r>
        <w:rPr>
          <w:b/>
        </w:rPr>
        <w:t xml:space="preserve">Костиной Татьяне Алексеевне, </w:t>
      </w:r>
      <w:r>
        <w:rPr/>
        <w:t>заведующей производственной и педагогической практикой ГБПОУ РМ «Зубово-Полянский педагогический колледж»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астие в Республиканском конкурсе мультимедиа презентаций Совет директоров СПОУ РМ объявляет благодарность преподавателя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нчиной Аиде Альбертовне – </w:t>
      </w:r>
      <w:r>
        <w:rPr>
          <w:rFonts w:cs="Times New Roman" w:ascii="Times New Roman" w:hAnsi="Times New Roman"/>
          <w:sz w:val="24"/>
          <w:szCs w:val="24"/>
        </w:rPr>
        <w:t>преподавателю ГБПОУ РМ «Ромодановский аграрный техникум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цковой Надежде Сергеевне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ю ГБПОУ РМ «Темниковский сельскохозяйственный колледж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одиной Наталье Владимировне</w:t>
      </w:r>
      <w:r>
        <w:rPr>
          <w:rFonts w:cs="Times New Roman" w:ascii="Times New Roman" w:hAnsi="Times New Roman"/>
          <w:sz w:val="24"/>
          <w:szCs w:val="24"/>
        </w:rPr>
        <w:t xml:space="preserve"> - преподавателю ГБПОУ РМ «Саранский электромеханический колледж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тыновой Людмиле Михайловне</w:t>
      </w:r>
      <w:r>
        <w:rPr>
          <w:rFonts w:cs="Times New Roman" w:ascii="Times New Roman" w:hAnsi="Times New Roman"/>
          <w:sz w:val="24"/>
          <w:szCs w:val="24"/>
        </w:rPr>
        <w:t xml:space="preserve"> - преподавателю ГБПОУ РМ «Саранский электромеханический колледж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ановой Татьяне Николаевне</w:t>
      </w:r>
      <w:r>
        <w:rPr>
          <w:rFonts w:cs="Times New Roman" w:ascii="Times New Roman" w:hAnsi="Times New Roman"/>
          <w:sz w:val="24"/>
          <w:szCs w:val="24"/>
        </w:rPr>
        <w:t xml:space="preserve"> - преподавателю ГБПОУ РМ «Саранский электромеханический колледж».</w:t>
      </w:r>
    </w:p>
    <w:p>
      <w:pPr>
        <w:pStyle w:val="TextBodyIndent"/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 xml:space="preserve">Ивлевой Ольге Николаевне </w:t>
      </w:r>
      <w:r>
        <w:rPr/>
        <w:t>- преподавателю ГБПОУ РМ «Саранский строительный техникум».</w:t>
      </w:r>
    </w:p>
    <w:p>
      <w:pPr>
        <w:pStyle w:val="TextBodyIndent"/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 xml:space="preserve">Явкиной Ирине Александровне </w:t>
      </w:r>
      <w:r>
        <w:rPr/>
        <w:t>– преподавателю ГБПОУ РМ «Саранский техникум пищевой и перерабатывающей промышленности»</w:t>
      </w:r>
    </w:p>
    <w:p>
      <w:pPr>
        <w:pStyle w:val="TextBodyIndent"/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 xml:space="preserve">Нагаевой Татьяне Ивановне </w:t>
      </w:r>
      <w:r>
        <w:rPr/>
        <w:t>– преподавателю ГБПОУ РМ «Торбеевский колледж мясной и молочной промышленности».</w:t>
      </w:r>
    </w:p>
    <w:p>
      <w:pPr>
        <w:pStyle w:val="TextBodyIndent"/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>Лямкиной Евдокии  Андреевне</w:t>
      </w:r>
      <w:r>
        <w:rPr/>
        <w:t xml:space="preserve"> – преподавателю ГБПОУ РМ «Кемлянский аграрный колледж»</w:t>
      </w:r>
    </w:p>
    <w:p>
      <w:pPr>
        <w:pStyle w:val="TextBodyIndent"/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>Носовой Наталье Юрьевне</w:t>
      </w:r>
      <w:r>
        <w:rPr/>
        <w:t xml:space="preserve"> – зам.директора по воспитательной работе ГБПОУ РМ «Кемлянский аграрный колледж»</w:t>
      </w:r>
    </w:p>
    <w:p>
      <w:pPr>
        <w:pStyle w:val="TextBodyIndent"/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>Максимовой Любови Фёдоровне</w:t>
      </w:r>
      <w:r>
        <w:rPr/>
        <w:t xml:space="preserve"> -  преподавателю ГБПОУ РМ «Саранский политехнический техникум»</w:t>
      </w:r>
    </w:p>
    <w:p>
      <w:pPr>
        <w:pStyle w:val="TextBodyIndent"/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>Выборновой Евгении Алексеевне</w:t>
      </w:r>
      <w:r>
        <w:rPr/>
        <w:t xml:space="preserve"> - преподавателю ГБПОУ РМ «Саранский политехнический техникум»</w:t>
      </w:r>
    </w:p>
    <w:p>
      <w:pPr>
        <w:pStyle w:val="TextBodyIndent"/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>Соколовой Полине Александровне</w:t>
      </w:r>
      <w:r>
        <w:rPr/>
        <w:t xml:space="preserve"> – преподавателю ГБПОУ РМ «Краснослободский аграрный техникум»</w:t>
      </w:r>
    </w:p>
    <w:p>
      <w:pPr>
        <w:pStyle w:val="TextBodyIndent"/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>Стариковой Ирине Александровне</w:t>
      </w:r>
      <w:r>
        <w:rPr/>
        <w:t xml:space="preserve"> - преподавателю ГБПОУ РМ «Краснослободский аграрный техникум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льдюшкиной Анне Васильевне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ю ГБПОУ РМ «Инсарский аграрный техникум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якшевой Нине Алексее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подавателю ГБПОУ РМ «Ардатовский медицинский колледж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итовой Светлане Геннадье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подавателю </w:t>
      </w:r>
      <w:r>
        <w:rPr>
          <w:rFonts w:cs="Times New Roman" w:ascii="Times New Roman" w:hAnsi="Times New Roman"/>
          <w:sz w:val="24"/>
          <w:szCs w:val="24"/>
        </w:rPr>
        <w:t>ГБПОУ РМ «Саранский техникум энергетики и электронной техники имени А.И. Полежаев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ченко Ольге Аркадьевне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ю ГБПОУ РМ «Саранский техникум энергетики и электронной техники имени А.И. Полежаева»</w:t>
      </w:r>
    </w:p>
    <w:p>
      <w:pPr>
        <w:pStyle w:val="TextBodyIndent"/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>Казаковой Галине Николаевне</w:t>
      </w:r>
      <w:r>
        <w:rPr/>
        <w:t xml:space="preserve"> – преподавателю ГБПОУ РМ «Ковылкинский аграрно-строительный колледж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виной Ольге Владими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подавателю </w:t>
      </w:r>
      <w:r>
        <w:rPr>
          <w:rFonts w:cs="Times New Roman" w:ascii="Times New Roman" w:hAnsi="Times New Roman"/>
          <w:sz w:val="24"/>
          <w:szCs w:val="24"/>
        </w:rPr>
        <w:t>ГБПОУ РМ «Краснослободский медицинский колледж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ечковой Ольге Владимировне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ю  ГБПОУ РМ «Краснослободский медицинский колледж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алкиной Людмиле Иван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подавателю ГБПОУ РМ «Атяшевский аграрный техникум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оваловой Любови Николае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подавателю ГБПОУ РМ «Алексеевский индустриальный техникум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цаевой Ирине Владими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подавателю </w:t>
      </w:r>
      <w:r>
        <w:rPr>
          <w:rFonts w:cs="Times New Roman" w:ascii="Times New Roman" w:hAnsi="Times New Roman"/>
          <w:sz w:val="24"/>
          <w:szCs w:val="24"/>
        </w:rPr>
        <w:t>ГБПОУ РМ «Темниковский медицинский колледж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ремкиной Елене Владимировне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ю ГБПОУ РМ «Темниковский медицинский колледж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иректоров 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них профессиональных 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090</wp:posOffset>
            </wp:positionH>
            <wp:positionV relativeFrom="paragraph">
              <wp:posOffset>171450</wp:posOffset>
            </wp:positionV>
            <wp:extent cx="1009650" cy="29972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х учреждений 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Мордовия</w:t>
        <w:tab/>
        <w:tab/>
        <w:tab/>
        <w:t>Ю.В. Тутуков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сп.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.Н. Байшева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(83456)2-14-94</w:t>
      </w:r>
    </w:p>
    <w:sectPr>
      <w:type w:val="nextPage"/>
      <w:pgSz w:w="11906" w:h="16838"/>
      <w:pgMar w:left="709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2">
    <w:name w:val="s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4:00Z</dcterms:created>
  <dc:creator>Пользователь</dc:creator>
  <dc:description/>
  <cp:keywords/>
  <dc:language>en-US</dc:language>
  <cp:lastModifiedBy>Методкабинет</cp:lastModifiedBy>
  <cp:lastPrinted>2016-11-17T15:42:00Z</cp:lastPrinted>
  <dcterms:modified xsi:type="dcterms:W3CDTF">2016-11-28T07:11:00Z</dcterms:modified>
  <cp:revision>56</cp:revision>
  <dc:subject/>
  <dc:title/>
</cp:coreProperties>
</file>